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83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kern w:val="2"/>
            <w:sz w:val="28"/>
            <w:szCs w:val="28"/>
            <w:lang w:eastAsia="cs-CZ"/>
          </w:rPr>
          <w:t>Divoká krása Jeseníků – pozvánka na výstavu a na přednášku</w:t>
        </w:r>
      </w:hyperlink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Od 13. září 2017 mohou návštěvníci Muzea Zábřeh obdivovat Divokou krásu Jeseníků. Jednak prostřednictvím nevšedních fotografií Ondřeje Bačíka a také díky zajímavým přírodním sbírkám z muzejního sbírkového fondu a z archivu Společnosti přátel Jeseníků. Horskou přírodu budou dokumentovat např. vzorky hornin, herbářové položky rostlin, desítky atraktivních exponátů ptáků a savců (včetně orla skalního, tetřeva či sokola), nebo sada paroží jesenických jelenů s vývojem jejich růstu až do úctyhodné velikosti. Pozoruhodná je i vzácná sbírka map a publikací o Jeseníkách od padesátých let 20. století až do současnosti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>Velkoformátové fotografie a průvodní texty vám představí evropskou výjimečnost přírody Jeseníků a rovněž její ohroženou a mizející krásu. Fotografie poodhalují málo známá místa hor, nabídnou úchvatné scenerie a překvapí návštěvníky zachovalostí místní přírody. Součástí expozice jsou i snímky a unikátní videa zachycující život divokých zvířat v horách. Výstava má čtyři tématické části podle klenotů jesenické přírody: horská rašeliniště, přirozené horské lesy a pralesy a vysokohorská tundra (bezlesí). Doplňující závěrečná část informuje o vlivu člověka na přírodu Jeseníků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Vernisáž výstavy se koná 13. 9. 2017 od 17 hod. v budově Muzea Zábřeh (Žižkova 1).</w:t>
      </w:r>
      <w:r>
        <w:rPr>
          <w:rFonts w:cs="Arial" w:ascii="Arial" w:hAnsi="Arial"/>
          <w:sz w:val="22"/>
          <w:szCs w:val="22"/>
        </w:rPr>
        <w:t xml:space="preserve"> Součástí vernisáže je slavnostní přípitek, občerstvení a přednáška Ondřeje Bačíka, </w:t>
      </w:r>
      <w:r>
        <w:rPr>
          <w:rFonts w:cs="Arial" w:ascii="Arial" w:hAnsi="Arial"/>
          <w:color w:val="000000"/>
          <w:sz w:val="22"/>
          <w:szCs w:val="22"/>
        </w:rPr>
        <w:t>který nás podrobně provede světem Divoké krásy Jeseníků a sdělí řadu zajímavostí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ro účastníky vernisáže budou k dispozici pěkné materiály o přírodě hor a k zakoupení rovněž fotografie z vernisáže, ze kterých lze udělat originální obrazy (formát A3 a A4). </w:t>
        <w:br/>
      </w:r>
      <w:r>
        <w:rPr>
          <w:rFonts w:cs="Arial" w:ascii="Arial" w:hAnsi="Arial"/>
          <w:sz w:val="22"/>
          <w:szCs w:val="22"/>
        </w:rPr>
        <w:t>Výstava navazuje na předchozí úspěšné expozice v Šumperku a Olomouci. V Muzeu Zábřeh potrvá do 18. listopadu 2017.</w:t>
      </w:r>
    </w:p>
    <w:p>
      <w:pPr>
        <w:pStyle w:val="Normln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kci organizují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lastivědné muzeum Šumperk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zeum-sumperk.cz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polečnost přátel Jeseníků, z.s.: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pjeseniky.info/uvod/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lnweb"/>
        <w:shd w:fill="FFFFFF" w:val="clear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 xml:space="preserve">Kontakt: Ondřej Bačík, </w:t>
        <w:br/>
      </w:r>
      <w:r>
        <w:rPr>
          <w:rFonts w:cs="Arial" w:ascii="Arial" w:hAnsi="Arial"/>
          <w:sz w:val="22"/>
          <w:szCs w:val="22"/>
        </w:rPr>
        <w:t xml:space="preserve">předsed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olečnosti přátel Jeseníků, z.s. </w:t>
        <w:br/>
      </w:r>
      <w:r>
        <w:rPr>
          <w:rFonts w:cs="Arial" w:ascii="Arial" w:hAnsi="Arial"/>
          <w:sz w:val="22"/>
          <w:szCs w:val="22"/>
        </w:rPr>
        <w:t>Mobil: 604 631 563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bacik@npjeseniky.info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jeseniky.info/vystava-divoka-krasa-jeseniku/vernisaz-vystavy-divoka-krasa-jeseniku-se-setkala-s-velkym-ohlasem-verejnosti.html" TargetMode="External"/><Relationship Id="rId3" Type="http://schemas.openxmlformats.org/officeDocument/2006/relationships/hyperlink" Target="http://www.muzeum-sumperk.cz/" TargetMode="External"/><Relationship Id="rId4" Type="http://schemas.openxmlformats.org/officeDocument/2006/relationships/hyperlink" Target="http://www.npjeseniky.info/uvod/" TargetMode="External"/><Relationship Id="rId5" Type="http://schemas.openxmlformats.org/officeDocument/2006/relationships/hyperlink" Target="mailto:obacik@npjeseniky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5:00Z</dcterms:created>
  <dc:creator>Cejen</dc:creator>
  <dc:description/>
  <cp:keywords/>
  <dc:language>en-US</dc:language>
  <cp:lastModifiedBy>Ondřej Bačík</cp:lastModifiedBy>
  <cp:lastPrinted>2017-02-22T12:34:00Z</cp:lastPrinted>
  <dcterms:modified xsi:type="dcterms:W3CDTF">2017-09-01T14:15:00Z</dcterms:modified>
  <cp:revision>4</cp:revision>
  <dc:subject/>
  <dc:title/>
</cp:coreProperties>
</file>